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Style w:val="Strong"/>
        </w:rPr>
        <w:t>Política de Devoluciones</w:t>
      </w:r>
      <w:r>
        <w:rPr/>
        <w:br/>
      </w:r>
      <w:r>
        <w:rPr>
          <w:b/>
          <w:bCs/>
        </w:rPr>
        <w:t>SIO PADEL INDOOR</w:t>
      </w:r>
      <w:r>
        <w:rPr/>
        <w:t xml:space="preserve"> no devolverá el importe abonado tras la reserva y pago con tarjeta de crédito de cualquier servicio contratado a través de la página WEB. </w:t>
        <w:br/>
        <w:t xml:space="preserve">Clausula 1. Solo y exclusivamente se devolverá el importe abonado si no se pudiera disfrutar del servicio por causas internas de la empresa. </w:t>
      </w:r>
    </w:p>
    <w:p>
      <w:pPr>
        <w:pStyle w:val="NormalWeb"/>
        <w:spacing w:before="280" w:after="280"/>
        <w:rPr/>
      </w:pPr>
      <w:r>
        <w:rPr>
          <w:rStyle w:val="Strong"/>
        </w:rPr>
        <w:t> </w:t>
      </w:r>
      <w:r>
        <w:rPr>
          <w:rStyle w:val="Strong"/>
        </w:rPr>
        <w:t>Adquisición de Productos y Formas de pago</w:t>
      </w:r>
      <w:r>
        <w:rPr/>
        <w:br/>
        <w:t xml:space="preserve">Para la adquisición de los productos en la Tienda, el Usuario deberá seguir las indicaciones que se le muestren en pantalla y aceptar la compra mediante el cumplimiento de las citadas indicaciones, lo cual supone a su vez la lectura y aceptación irrevocable de todas las presentes Condiciones Generales, así como si las hubiera, de las Condiciones Particulares que pudieran existir. El Usuario desde la página principal hará clic en Reservas On-line y navegará en distintas páginas: </w:t>
        <w:br/>
      </w:r>
      <w:r>
        <w:rPr>
          <w:rStyle w:val="Emphasis"/>
        </w:rPr>
        <w:t>Búsqueda de Pista</w:t>
      </w:r>
      <w:r>
        <w:rPr/>
        <w:t>: El usuario elegirá el tipo de pista, la fecha para jugar, la duración de la partida y a qué hora empieza. Antes de hacer clic en el botón “Localizar Pistas” debe aceptar las condiciones. Cuando pulse el botón le pasará a la siguiente página de Selección de Pista.</w:t>
        <w:br/>
      </w:r>
      <w:r>
        <w:rPr>
          <w:rStyle w:val="Emphasis"/>
        </w:rPr>
        <w:t>Selección de Pista</w:t>
      </w:r>
      <w:r>
        <w:rPr/>
        <w:t>: Aquí el usuario verá una lista de las pistas disponibles según las condiciones de la sección anterior. Cada uno contiene información del tipo de pista y el precio. El usuario deberá hacer clic en botón Reservar para pasar a la siguiente página.</w:t>
        <w:br/>
      </w:r>
      <w:r>
        <w:rPr>
          <w:rStyle w:val="Emphasis"/>
        </w:rPr>
        <w:t>Autentificación:</w:t>
      </w:r>
      <w:r>
        <w:rPr/>
        <w:t xml:space="preserve"> Si el usuario no se ha identificado previamente lo hará aquí.</w:t>
        <w:br/>
      </w:r>
      <w:r>
        <w:rPr>
          <w:rStyle w:val="Emphasis"/>
        </w:rPr>
        <w:t xml:space="preserve"> Selección forma de pago: </w:t>
      </w:r>
      <w:r>
        <w:rPr/>
        <w:t xml:space="preserve">Desde aquí deberá seleccionar la forma de pago que será a través de Pago con tarjeta o Cargo contra saldo. </w:t>
        <w:br/>
      </w:r>
      <w:r>
        <w:rPr>
          <w:rStyle w:val="Emphasis"/>
        </w:rPr>
        <w:t xml:space="preserve">Realización Pago: </w:t>
      </w:r>
      <w:r>
        <w:rPr/>
        <w:t>Cuando el usuario hace clic en alguna de las dos formas de pago se procederá a realizar el pago.</w:t>
        <w:br/>
        <w:t>Pago con tarjeta: a través del sistema “RedSys”</w:t>
        <w:br/>
        <w:t>Cargo contra saldo: Previa compra de bonos o abonos del centro.</w:t>
      </w:r>
    </w:p>
    <w:p>
      <w:pPr>
        <w:pStyle w:val="NormalWeb"/>
        <w:spacing w:before="280" w:after="280"/>
        <w:rPr/>
      </w:pPr>
      <w:r>
        <w:rPr>
          <w:rStyle w:val="Strong"/>
        </w:rPr>
        <w:t>Tarifas Generales</w:t>
      </w:r>
    </w:p>
    <w:p>
      <w:pPr>
        <w:pStyle w:val="Normal"/>
        <w:rPr>
          <w:rFonts w:eastAsia="Times New Roman"/>
        </w:rPr>
      </w:pPr>
      <w:r>
        <w:rPr>
          <w:rFonts w:eastAsia="Times New Roman"/>
        </w:rPr>
        <w:t xml:space="preserve">Los productos y/o servicios ofertados en la Tienda, junto con sus características y precio aparecerán en pantalla. Los precios indicados en pantalla se muestran en euros e incluyen el IVA y cualquier otro impuesto que fuera de aplicación y serán en todo momento los vigentes, salvo error tipográfic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853"/>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es-ES" w:val="es-ES"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f3853"/>
    <w:rPr>
      <w:b/>
      <w:bCs/>
    </w:rPr>
  </w:style>
  <w:style w:type="character" w:styleId="Emphasis">
    <w:name w:val="Emphasis"/>
    <w:basedOn w:val="DefaultParagraphFont"/>
    <w:uiPriority w:val="20"/>
    <w:qFormat/>
    <w:rsid w:val="009f38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3853"/>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2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6:00Z</dcterms:created>
  <dc:creator>Sergi Minguell</dc:creator>
  <dc:description/>
  <dc:language>en-US</dc:language>
  <cp:lastModifiedBy>Sergi Minguell</cp:lastModifiedBy>
  <dcterms:modified xsi:type="dcterms:W3CDTF">2024-10-2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